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NM: General Mandate 2018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8 Jun 2018, DANAMECO Medical Joint Stock Corporation announced the General Mandate 2018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report of Board of Directors on operation results of Board of Directors in 2017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report of Management Board on the operation situation and investment in 2017 and plan on investment and business in 2018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2017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i) Total revenue from sale of goods and services: 171.4 billion dongs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ii) Profit after tax: 10.2 billion dongs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iii) Investment in 2017: 8.9 billion dongs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rget and operation plan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i) Revenue: 217 billion dongs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ii) Profit before tax: 22.4 billion dongs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iii) Profit after tax: 17.9 billion dongs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Approve investment in 2018 based on Statement of Management Board at the annual General Meeting of Shareholders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rticle 4: Approve report of Supervisory Board on operation results of the Corporation, operation results of Board of Directors and Management Board in 2017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audited financial statement 2017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movement of operation office of the Corporation to 12 Trinh Cong Son, Hai Chau District, Da Nang Cit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plan on use of profit after tax in 2017 and operation plan 2018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i) Dividend payment: 10% of total dividend payment: VND 4,377,605,000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ii) Remaining amount will be allocated into Funds of the Corporation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30% for Welfare Reward Fund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20% for Fund of Financial Reserve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50% for Fund of Production Development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plan on use of profit after tax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rate: to be submitted to annual General Meeting of Shareholders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30% for Welfare Reward Fund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20% for Fund of Financial Reserve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50% for Fund of Production Development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Chairman of Board of Directors cum General Director in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Approve plan on restructuring the Corporation with new organizing chart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5144770" cy="346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0: Approve resignation of Mr. Nguyen Van Hoa and Ms. Doan Thi Thanh Huyen from position of member of Supervisory Board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1: Approve resignation of Ms. Phung Thi Hai Ha from position of member of Board of Directors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2: Approve appointment of additional members of Supervisory Board to replace Mr. Nguyen Van Hoa and Ms. Doan Thi Thanh Huyen for term of 2015 – 2020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i) Mr. Truong Van Ba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ii) Mr. Vu Manh Tu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3: Approve appointment of new member of Board of Directors: Mr. Le Van Nam to replace member of Board of Directors – Ms. Phung Thi Hai Ha for term of 2015 – 2020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4: Approve assigning Board of Directors to choose an auditing company to audit financial statement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5: Approve remuneration for members of Board of Directors and Supervisory Board based on Statements of Board of Directors and Supervisory Board at the annual General Meeting of Shareholders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oard of Directors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Chairman of Board of Directors: monthly remuneration of Chairman of Board of Directors: 70% of monthly salary of General Director. In case of Chairman of Board of Directors cum General Director, besides salary for General Director, receiving remuneration for Chairman of Board of Directors: 70% of half of annual salary of General Director and appointing a Deputy Chairman of Board of Directors with remuneration of 70% of half of annual salary of General Director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mber of Board of Directors: VND 3,000,000/ month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upervisory Board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Head of Supervisory Board:  VND 3,000,000/ month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ember of Supervisory Board: VND 2,000,000/ month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6: With the aim of abiding by new laws on corporate governance, approving amendments and supplements to Charter of the Corporation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i) Approve amendments and supplements to the Charter based on Statement on amendments and supplements to the Charter at the annual General Meeting of Shareholders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ii) Amendments and supplements to the Charter based on clause (i), which took effect from the date the annual General Meeting of Shareholders 2018 approved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iii) Authorizing Chairman of Board of Directors to sign the issuing of the Charter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7: In order to abide by new rules on corporate governance, issue of internal governance regulation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is General Mandate took effect from the signing date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Tung Nguyen</cp:lastModifiedBy>
  <dcterms:modified xsi:type="dcterms:W3CDTF">2018-06-12T07:44:00Z</dcterms:modified>
  <cp:revision>97</cp:revision>
  <dc:subject/>
  <dc:title>LO5: General Mandate 2016</dc:title>
</cp:coreProperties>
</file>